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eastAsia="it-IT"/>
        </w:rPr>
        <w:t>DICHIARAZIONE DI LIBERATORIA RIPRESE VIDEO (MINORENN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o sottoscritto/a ____________________________________, nato/a a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______________, residente in 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el. _______________________________ CODICE FISCALE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o sottoscritto/a ____________________________________, nato/a a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______________, residente in 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el. _______________________________ CODICE FISCALE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in qualità di genitori / legali rappresentante del minore</w:t>
      </w:r>
      <w:r>
        <w:rPr>
          <w:rFonts w:cs="Times New Roman" w:ascii="Times New Roman" w:hAnsi="Times New Roman"/>
          <w:color w:val="000000"/>
          <w:lang w:eastAsia="it-IT"/>
        </w:rPr>
        <w:t>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ato il ____________________ a 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in relazione alla partecipazione e alle prestazioni rese dal minore, senza alcun vincolo di subordinazione e a titolo gratuito alle riprese video per il progetto “30 e Lode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IAM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autorizzare FIAB Onlus, con sede legale in Milano, via Borsieri 4/e, e per essa i suoi cessionari e/o aventi causa ad utilizzare liberamente, in tutto o in parte, le prestazioni dal minore rese ai fini della trasmissione senza limite di tempo, di spazio e/o di passaggi, con qualsivoglia mezzo conosciuto e/o di futura invenzione ed in ogni forma e modo (e così a titolo esemplificativo ma non esaustivo: free tv, cavo, etere e satellite, pay per view, VOD, NVOD, DVD, home video, web video, ecc.) riconoscendo espressamente che nulla mi è dovuto da FIAB Onlus e per essa dai suoi aventi causa a fronte di detta autorizzazione e delle prestazioni da me rese nell'ambito del programma essendo il tutto a titolo gratuito, come sopra specific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autorizzare FIAB Onlus e per essa i suoi cessionari e/o aventi causa ad utilizzare liberamente in tutto o in parte l'immagine e la voce del minore nell'ambito delle suddette riprese video sempre senza che alcun corrispettivo e/o indennizzo sia dovuto da FIAB Onlus e, per essa, dai suoi aventi caus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assumere ogni responsabilità su quanto dal minore affermato nel corso delle riprese suddette, obbligandomi espressamente sin d'ora a manlevare e tenere indenne FIAB Onlus e i suoi cessionari e/o aventi causa da qualsiasi consegu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prendere atto che FIAB Onlus, per essa, i suoi aventi causa, non assumono e non hanno assunto alcun obbligo circa l'effettiva utilizzazione delle prestazioni del minore e di non avere conseguentemente nulla a pretendere né a titolo risarcitorio né a titolo di indennizzo, nei confronti di FIAB Onlus e per essa dei suoi aventi causa a fronte di tale eventuale mancata utilizza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prendere altresì atto che spettano a FIAB Onlus e per essa ai suoi cessionari e/o aventi causa anche tutti i diritti esclusivi di sfruttamento economico delle riprese di cui sopra, in tutto o in parte, ivi incluse lo sfruttamento pubblicitario; pertanto con la sottoscrizione della presente io riconosco e prendo atto che le riprese e i programmi in cui saranno inserite, in tutto o in parte, ivi inclusi quelli realizzati con la partecipazione del minore, potranno costituire veicolo di pubblicità, ai sensi della normativa vigente, senza alcun indennizzo e/o compenso a mio favore, poiché spettano a FIAB Onlus e per essa ai suoi aventi causa, tutti i proventi derivanti dallo sfruttamento pubblicitario delle riprese medesim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0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di prendere atto che ogni informazione e/o dato che mi riguarda potrà costituire oggetto di trattamento ai sensi del D.Lgs. 30/6/2003 n.196 e di autorizzare espressamente FIAB Onlus e per essa i suoi concessionari e/o aventi causa al trattamento dei miei dati personali e alla comunicazione a terzi dei dati stessi, purché effettuati al fine di adempiere agli obblighi di natura fiscale, assicurativa, retributiva, contributiva, assistenziale, previdenziale, e/o a ogni altro onere di legge connesso all'esecuzione di quanto stabilito.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La presente liberatoria/autorizzazione potrà essere revocata in qualsiasi momento con comunicazione scritta da presentare al Presidente di FIAB Onlu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 fede (firma leggibil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ata e luo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6"/>
          <w:szCs w:val="26"/>
          <w:lang w:eastAsia="it-IT"/>
        </w:rPr>
        <w:t>DICHIARAZIONE DI LIBERATORIA PER RIPRESE VIDEO (MAGGIORENN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o sottoscritto/a ____________________________________, nato/a a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______________, residente in 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el. _______________________________ CODICE FISCALE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in relazione alla mia partecipazione e alle prestazioni da me rese, senza alcun vincolo di subordinazione e a titolo gratuito alle riprese video per il progetto FIAB 30 e Lod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ICHIAR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utorizzare FIAB Onlus, con sede legale in Milano, via Borsieri 4/e, e per essa i suoi cessionari e/o aventi causa ad utilizzare liberamente, in tutto o in parte, le prestazioni da me ai fini della trasmissione senza limite di tempo, di spazio e/o di passaggi, con qualsivoglia mezzo conosciuto e/o di futura invenzione ed in ogni forma e modo (e così a titolo esemplificativo ma non esaustivo: free tv, cavo, etere e satellite, pay per view, VOD, NVOD, DVD, home video, web video, ecc.) riconoscendo espressamente che nulla mi è dovuto da FIAB Onlus e per essa dai suoi aventi causa a fronte di detta autorizzazione e delle prestazioni da me rese nell'ambito del programma essendo il tutto a titolo gratuito, come sopra specific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utorizzare FIAB Onlus e per essa i suoi cessionari e/o aventi causa ad utilizzare liberamente in tutto o in parte la mia immagine e/o la mia nell'ambito delle suddette riprese video sempre senza che alcun corrispettivo e/o indennizzo sia dovuto da FIAB Onlus e, per essa, dai suoi aventi cau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ssumere ogni responsabilità su quanto da me affermato nel corso delle riprese suddette, obbligandomi espressamente sin d'ora a manlevare e tenere indenne FIAB Onlus e i suoi cessionari e/o aventi causa da qualsiasi consegu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prendere atto che FIAB Onlus, per essa, i suoi aventi causa, non assumono e non hanno assunto alcun obbligo circa l'effettiva utilizzazione delle mie prestazioni e di non avere conseguentemente nulla a pretendere né a titolo risarcitorio né a titolo di indennizzo, nei confronti di FIAB Onlus e per essa dei suoi aventi causa a fronte di tale eventuale mancata utilizz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prendere altresì atto che spettano a FIAB Onlus e per essa ai suoi cessionari e/o aventi causa anche tutti i diritti esclusivi di sfruttamento economico delle riprese di cui sopra, in tutto o in parte, ivi incluse lo sfruttamento pubblicitario; pertanto con la sottoscrizione della presente io riconosco e prendo atto che le riprese e i programmi in cui saranno inserite, in tutto o in parte, ivi inclusi quelli realizzati con la mia partecipazione, potranno costituire veicolo di pubblicità, ai sensi della normativa vigente, senza alcun indennizzo e/o compenso a mio favore, poiché spettano a FIAB Onlus e per essa ai suoi aventi causa, tutti i proventi derivanti dallo sfruttamento pubblicitario delle riprese medesim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prendere atto che ogni informazione e/o dato che mi riguarda potrà costituire oggetto di trattamento ai sensi del D.Lgs. 30/6/2003 n.196 e di autorizzare espressamente FIAB Onlus e per essa i suoi concessionari e/o aventi causa al trattamento dei miei dati personali e alla comunicazione a terzi dei dati stessi, purché effettuati al fine di adempiere agli obblighi di natura fiscale, assicurativa, retributiva, contributiva, assistenziale, previdenziale, e/o a ogni altro onere di legge connesso all'esecuzione di quanto stabilit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 presente liberatoria/autorizzazione potrà essere revocata in qualsiasi momento con comunicazione scritta da presentare al Presidente di FIAB Onlus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 fede (firma leggibil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Data e luo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6"/>
      </w:rPr>
    </w:pPr>
    <w:r>
      <w:rPr>
        <w:rFonts w:cs="Arial"/>
        <w:b/>
        <w:color w:val="005084"/>
      </w:rPr>
      <w:fldChar w:fldCharType="begin"/>
    </w:r>
    <w:r>
      <w:rPr>
        <w:b/>
        <w:rFonts w:cs="Arial"/>
        <w:color w:val="005084"/>
      </w:rPr>
      <w:instrText xml:space="preserve"> PAGE </w:instrText>
    </w:r>
    <w:r>
      <w:rPr>
        <w:b/>
        <w:rFonts w:cs="Arial"/>
        <w:color w:val="005084"/>
      </w:rPr>
      <w:fldChar w:fldCharType="separate"/>
    </w:r>
    <w:r>
      <w:rPr>
        <w:b/>
        <w:rFonts w:cs="Arial"/>
        <w:color w:val="005084"/>
      </w:rPr>
      <w:t>2</w:t>
    </w:r>
    <w:r>
      <w:rPr>
        <w:b/>
        <w:rFonts w:cs="Arial"/>
        <w:color w:val="005084"/>
      </w:rPr>
      <w:fldChar w:fldCharType="end"/>
    </w:r>
  </w:p>
  <w:p>
    <w:pPr>
      <w:pStyle w:val="Footer"/>
      <w:rPr>
        <w:color w:val="595959"/>
        <w:sz w:val="16"/>
      </w:rPr>
    </w:pPr>
    <w:r>
      <w:rPr>
        <w:color w:val="59595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4E80"/>
        <w:sz w:val="16"/>
        <w:lang w:val="en-US"/>
      </w:rPr>
    </w:pPr>
    <w:r>
      <w:rPr>
        <w:rFonts w:cs="Arial" w:ascii="Arial" w:hAnsi="Arial"/>
        <w:color w:val="004E80"/>
        <w:sz w:val="16"/>
        <w:lang w:val="en-US"/>
      </w:rPr>
      <w:drawing>
        <wp:inline distT="0" distB="0" distL="0" distR="0">
          <wp:extent cx="6115050" cy="37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3" r="-4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004E80"/>
        <w:sz w:val="16"/>
        <w:lang w:val="en-US"/>
      </w:rPr>
    </w:pPr>
    <w:r>
      <w:rPr>
        <w:rFonts w:cs="Arial" w:ascii="Arial" w:hAnsi="Arial"/>
        <w:color w:val="004E80"/>
        <w:sz w:val="16"/>
        <w:lang w:val="en-US"/>
      </w:rPr>
    </w:r>
  </w:p>
  <w:p>
    <w:pPr>
      <w:pStyle w:val="Footer"/>
      <w:rPr>
        <w:rFonts w:ascii="Arial" w:hAnsi="Arial" w:cs="Arial"/>
        <w:color w:val="004E80"/>
        <w:sz w:val="16"/>
      </w:rPr>
    </w:pPr>
    <w:r>
      <w:rPr>
        <w:rFonts w:cs="Arial" w:ascii="Arial" w:hAnsi="Arial"/>
        <w:color w:val="004E80"/>
        <w:sz w:val="16"/>
      </w:rPr>
      <w:t>FIAB Onlus - Federazione Italiana Amici della Bicicletta</w:t>
    </w:r>
  </w:p>
  <w:p>
    <w:pPr>
      <w:pStyle w:val="Footer"/>
      <w:rPr>
        <w:rFonts w:ascii="Arial" w:hAnsi="Arial" w:cs="Arial"/>
        <w:color w:val="004E80"/>
        <w:sz w:val="16"/>
      </w:rPr>
    </w:pPr>
    <w:r>
      <w:rPr>
        <w:rFonts w:cs="Arial" w:ascii="Arial" w:hAnsi="Arial"/>
        <w:color w:val="004E80"/>
        <w:sz w:val="16"/>
      </w:rPr>
      <w:t>via Borsieri, 4/E - 20159 Milano - Tel.: +39 02 60737994,  Fax: +39 02 92853063 - Codice Fiscale e Partita iva: 11543050154</w:t>
    </w:r>
  </w:p>
  <w:p>
    <w:pPr>
      <w:pStyle w:val="Footer"/>
      <w:rPr>
        <w:rFonts w:ascii="Arial" w:hAnsi="Arial" w:cs="Arial"/>
        <w:color w:val="004E80"/>
        <w:sz w:val="16"/>
        <w:lang w:val="en-US"/>
      </w:rPr>
    </w:pPr>
    <w:r>
      <w:rPr>
        <w:rFonts w:cs="Arial" w:ascii="Arial" w:hAnsi="Arial"/>
        <w:color w:val="004E80"/>
        <w:sz w:val="16"/>
        <w:lang w:val="en-US"/>
      </w:rPr>
      <w:t>email: info@fiab-onlus.it - sito web: www.fiab-onlu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</w:t>
    </w:r>
  </w:p>
  <w:p>
    <w:pPr>
      <w:pStyle w:val="Header"/>
      <w:rPr/>
    </w:pPr>
    <w:r>
      <w:rPr/>
      <w:drawing>
        <wp:inline distT="0" distB="0" distL="0" distR="0">
          <wp:extent cx="6113780" cy="823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itazioneHTML">
    <w:name w:val="Citazione HTML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1">
    <w:name w:val="_"/>
    <w:basedOn w:val="Normal"/>
    <w:qFormat/>
    <w:pPr>
      <w:widowControl w:val="false"/>
      <w:autoSpaceDE w:val="false"/>
      <w:ind w:left="564" w:right="0" w:hanging="564"/>
    </w:pPr>
    <w:rPr>
      <w:sz w:val="20"/>
      <w:lang w:val="en-U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CM3">
    <w:name w:val="CM3"/>
    <w:basedOn w:val="Normal"/>
    <w:qFormat/>
    <w:pPr>
      <w:widowControl w:val="false"/>
      <w:spacing w:lineRule="atLeast" w:line="100" w:before="0" w:after="290"/>
    </w:pPr>
    <w:rPr>
      <w:rFonts w:ascii="Arial" w:hAnsi="Arial" w:eastAsia="Times New Roman" w:cs="Arial"/>
      <w:sz w:val="24"/>
      <w:szCs w:val="24"/>
      <w:lang w:val="nb-NO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mministrazione FIAB</dc:creator>
  <dc:description/>
  <dc:language>en-US</dc:language>
  <cp:lastModifiedBy>inail</cp:lastModifiedBy>
  <cp:lastPrinted>2015-09-10T14:21:00Z</cp:lastPrinted>
  <dcterms:modified xsi:type="dcterms:W3CDTF">2015-09-10T12:29:00Z</dcterms:modified>
  <cp:revision>2</cp:revision>
  <dc:subject/>
  <dc:title/>
</cp:coreProperties>
</file>