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DIFICA RAPPRESENTANZA E QUOTE DI ADESIONE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/>
      </w:pPr>
      <w:r>
        <w:rPr/>
        <w:t>Ripartizione delle deleg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ituazione precedente:</w:t>
      </w:r>
    </w:p>
    <w:tbl>
      <w:tblPr>
        <w:tblW w:w="24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0"/>
        <w:gridCol w:w="960"/>
      </w:tblGrid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soc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ghe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1 a 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41 a 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100 a 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150 a 1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200 a 2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300 in po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>Proposta accolta</w:t>
      </w:r>
      <w:r>
        <w:rPr>
          <w:b/>
          <w:bCs/>
        </w:rPr>
        <w:t xml:space="preserve"> e che avrà valore dalla prossima Assemble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1 a 50 soci --&gt; 1 vo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 51 a 125 soci --&gt; 2 vo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126 a 225 soci --&gt; 3 vo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226 a 350 soci --&gt; 4 vo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351 a 500 soci --&gt; 5 vo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501 a 675 soci --&gt; 6 vo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 676 in poi        --&gt; 7 vot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Questa proposta risponde all'esigenza di ridurre il numero complessivo dei delegati, anche in prospettiva di un aumento delle associazioni aderenti; allarga progressivamente gli scalini in base ai quali scattano le deleghe (si parte da +50 con il primo scaglione aumentando di 25 per ogni scaglione di soci); riconosce in termini di maggior rappresentanza le associazioni che più si sono impegnate senza con questo determinare uno squilibrio complessivo;</w:t>
      </w:r>
    </w:p>
    <w:p>
      <w:pPr>
        <w:pStyle w:val="TextBody"/>
        <w:rPr/>
      </w:pPr>
      <w:r>
        <w:rPr/>
        <w:t>Come si vede dal grafico la soluzione è molto più lineare, diventando progressivamente sempre più difficile ottenere un voto in più, stimolando le associazioni a crescere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center" w:pos="4819" w:leader="none"/>
        </w:tabs>
        <w:rPr>
          <w:b/>
          <w:b/>
          <w:bCs/>
        </w:rPr>
      </w:pPr>
      <w:r>
        <w:rPr>
          <w:b/>
          <w:bCs/>
        </w:rPr>
        <w:t>Situazione precedente</w:t>
        <w:tab/>
        <w:tab/>
        <w:t>dalla prossima assemblea</w:t>
      </w:r>
    </w:p>
    <w:p>
      <w:pPr>
        <w:pStyle w:val="TextBody"/>
        <w:rPr/>
      </w:pPr>
      <w:bookmarkStart w:id="0" w:name="_1233656356"/>
      <w:bookmarkEnd w:id="0"/>
      <w:r>
        <w:rPr/>
        <w:object w:dxaOrig="3841" w:dyaOrig="2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128.15pt" filled="f" o:ole="">
            <v:imagedata r:id="rId3" o:title=""/>
          </v:shape>
          <o:OLEObject Type="Embed" ProgID="Excel.Sheet.12" ShapeID="ole_rId2" DrawAspect="Content" ObjectID="_1971566420" r:id="rId2"/>
        </w:object>
      </w:r>
      <w:r>
        <w:rPr>
          <w:rFonts w:eastAsia="Verdana"/>
        </w:rPr>
        <w:t xml:space="preserve">       </w:t>
      </w:r>
      <w:r>
        <w:rPr/>
        <w:object w:dxaOrig="3841" w:dyaOrig="2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pt;height:128.25pt" filled="f" o:ole="">
            <v:imagedata r:id="rId5" o:title=""/>
          </v:shape>
          <o:OLEObject Type="Embed" ProgID="Excel.Sheet.12" ShapeID="ole_rId4" DrawAspect="Content" ObjectID="_390009503" r:id="rId4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Subtitle"/>
        <w:rPr/>
      </w:pPr>
      <w:r>
        <w:rPr/>
        <w:t>Quota di adesione alla FIAB:</w:t>
      </w:r>
    </w:p>
    <w:p>
      <w:pPr>
        <w:pStyle w:val="Subtitle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tuazione attuale:</w:t>
      </w:r>
    </w:p>
    <w:p>
      <w:pPr>
        <w:pStyle w:val="Normal"/>
        <w:rPr/>
      </w:pPr>
      <w:r>
        <w:rPr/>
        <w:t xml:space="preserve">Quota di rinnovo ed adesione a 3 euro a socio. </w:t>
      </w:r>
    </w:p>
    <w:p>
      <w:pPr>
        <w:pStyle w:val="Normal"/>
        <w:rPr/>
      </w:pPr>
      <w:r>
        <w:rPr/>
        <w:t>Quota minima per le associazioni neo-aderenti a 50 euro approvata all’assemblea di Reggio Emilia il 17 marzo 2002 e in vigore dal 2003.</w:t>
      </w:r>
    </w:p>
    <w:p>
      <w:pPr>
        <w:pStyle w:val="Normal"/>
        <w:rPr/>
      </w:pPr>
      <w:r>
        <w:rPr/>
        <w:t xml:space="preserve">Quota minima per il rinnovo 100 euro (viene superata con 34 soci), approvata a Lecce il 27 marzo 2004 e in vigore dal 2005. </w:t>
      </w:r>
    </w:p>
    <w:p>
      <w:pPr>
        <w:pStyle w:val="Normal"/>
        <w:rPr/>
      </w:pPr>
      <w:r>
        <w:rPr/>
        <w:t>Per le tessere Junior o bambini entro i 14 anni, che costino di non più di 5,00 euro, la quota da versare alla FIAB è di 1,00 € a socio. Tali soci non vengono conteggiati  per il calcolo del numero di voti a disposizione delle associazioni nelle assembl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poste accolte che avranno valore dalle iscrizioni per l’anno 2008:</w:t>
      </w:r>
    </w:p>
    <w:p>
      <w:pPr>
        <w:pStyle w:val="Normal"/>
        <w:numPr>
          <w:ilvl w:val="0"/>
          <w:numId w:val="2"/>
        </w:numPr>
        <w:rPr/>
      </w:pPr>
      <w:r>
        <w:rPr/>
        <w:t>Quota di rinnovo ed adesione a 3,50 euro a socio.  (</w:t>
      </w:r>
      <w:r>
        <w:rPr>
          <w:b/>
          <w:bCs/>
          <w:color w:val="FF0000"/>
        </w:rPr>
        <w:t>proposta accolta con 97 voti favorevoli, 18 contrari e 4 astenuti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Quota minima per le associazioni neo-aderenti a 100,00 euro. (</w:t>
      </w:r>
      <w:r>
        <w:rPr>
          <w:b/>
          <w:bCs/>
          <w:color w:val="FF0000"/>
        </w:rPr>
        <w:t>proposta accolta con 100 favorevoli, 11 contrari e 8 astenuti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Quota minima per il rinnovo 120,00 euro (viene superata con 35 soci). (</w:t>
      </w:r>
      <w:r>
        <w:rPr>
          <w:b/>
          <w:bCs/>
          <w:color w:val="FF0000"/>
        </w:rPr>
        <w:t>proposta accolta con 93 favorevoli, 19 contrari e 7 astenuti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Per le tessere Junior, studenti o bambini entro i 18 anni, che costino di non più di 5,00 euro, la quota da versare alla FIAB sarà di 1,00 euro a socio. Tali soci non vengono conteggiati  per il calcolo del numero di voti a disposizione delle associazioni nelle assemblee. (</w:t>
      </w:r>
      <w:r>
        <w:rPr>
          <w:b/>
          <w:bCs/>
          <w:color w:val="FF0000"/>
        </w:rPr>
        <w:t>proposta accolta con 106 favorevoli, 5 contrari e 8 astenut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 Gothic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entury Gothic" w:hAnsi="Times New Roman;Century Gothic" w:eastAsia="Times New Roman;Century Gothic" w:cs="Times New Roman;Century Gothic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character" w:styleId="WW8Num1z0">
    <w:name w:val="WW8Num1z0"/>
    <w:qFormat/>
    <w:rPr>
      <w:rFonts w:ascii="Symbol" w:hAnsi="Symbol" w:cs="Times New Roman;Century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;Century Gothic"/>
    </w:rPr>
  </w:style>
  <w:style w:type="character" w:styleId="WW8Num2z0">
    <w:name w:val="WW8Num2z0"/>
    <w:qFormat/>
    <w:rPr>
      <w:rFonts w:ascii="Symbol" w:hAnsi="Symbol" w:cs="Times New Roman;Century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;Century Gothic"/>
    </w:rPr>
  </w:style>
  <w:style w:type="character" w:styleId="WW8Num4z0">
    <w:name w:val="WW8Num4z0"/>
    <w:qFormat/>
    <w:rPr>
      <w:rFonts w:ascii="Symbol" w:hAnsi="Symbol" w:cs="Times New Roman;Century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;Century Gothic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1:42:00Z</dcterms:created>
  <dc:creator>Michele</dc:creator>
  <dc:description/>
  <dc:language>en-US</dc:language>
  <cp:lastModifiedBy>Michele</cp:lastModifiedBy>
  <dcterms:modified xsi:type="dcterms:W3CDTF">2007-04-03T12:21:00Z</dcterms:modified>
  <cp:revision>4</cp:revision>
  <dc:subject/>
  <dc:title>PROPOSTA MODIFICA RAPPRESENTANZA E QUOTE DI ADESIONE</dc:title>
</cp:coreProperties>
</file>