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ER I CANDIDATI ALLE CARICHE DELLA FI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:  Romolo S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:  Genova, 31/7/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:  Ragio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: Quadro direttivo istituto banc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IVITÀ SVOLTE NELL’ASSOCIAZIONE LOCALE FIAB: Presidente, responsabile dei rapporti con le aziende di trasporto pubblico genovese per addivenire ad una migliore integrazione della bici con i mezzi pubblici, coordinatore dei progetti di ciclabilità elaborati dall'associazione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ALL’INTERNO DELLA FIAB A LIVELLO NAZIONALE: Responsabile per l’intermodalità treno + bici</w:t>
      </w:r>
    </w:p>
    <w:p>
      <w:pPr>
        <w:pStyle w:val="Normal"/>
        <w:rPr/>
      </w:pPr>
      <w:r>
        <w:rPr/>
        <w:t>Responsabile del progetto Parchinbici in Liguria</w:t>
      </w:r>
    </w:p>
    <w:p>
      <w:pPr>
        <w:pStyle w:val="Normal"/>
        <w:rPr/>
      </w:pPr>
      <w:r>
        <w:rPr/>
        <w:t>Responsabile del progetto Bed &amp; Bike in provincia di Gen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IVITÀ SVOLTE NEL SOCIALE ANCHE IN ALTRI CAMPI: Guardia Particolare Giurata Volontaria WWF con funzioni di vigilanza sulla protezione della fauna, dell'ambiente e la salvaguardia delle produzioni agri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per i candidati al consiglio nazionale)</w:t>
      </w:r>
    </w:p>
    <w:p>
      <w:pPr>
        <w:pStyle w:val="Normal"/>
        <w:rPr/>
      </w:pPr>
      <w:r>
        <w:rPr/>
        <w:t>CAMPI DI INTERESSE IN CUI POTREBBE DARE IL MAGGIORE CONTRIBUTO ALL’INTERNO DEL CN FI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i + Treno</w:t>
      </w:r>
    </w:p>
    <w:p>
      <w:pPr>
        <w:pStyle w:val="Normal"/>
        <w:rPr/>
      </w:pPr>
      <w:r>
        <w:rPr/>
        <w:t>Reti cicl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19275" cy="466725"/>
            <wp:effectExtent l="0" t="0" r="0" b="0"/>
            <wp:docPr id="1" name="firma_Rom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Rom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4" t="-2041" r="-524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entury Gothic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Times New Roman;Century Gothic" w:hAnsi="Times New Roman;Century Gothic" w:cs="Times New Roman;Century Gothic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54:00Z</dcterms:created>
  <dc:creator>Romolo Solari</dc:creator>
  <dc:description/>
  <dc:language>en-US</dc:language>
  <cp:lastModifiedBy>mik</cp:lastModifiedBy>
  <dcterms:modified xsi:type="dcterms:W3CDTF">2005-02-10T13:54:00Z</dcterms:modified>
  <cp:revision>2</cp:revision>
  <dc:subject/>
  <dc:title>SCHEDA PER I CANDIDATI ALLE CARICHE DELLA FIAB</dc:title>
</cp:coreProperties>
</file>