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CORSO RESIDENZIALE FIAB 2008 PER DIRIGENTI DI ASSOCIAZIONI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Il corso si svolge in due weekend, dal 10 al 12 ottobre e dal 21 al 23 novembre a Verona, presso il “Centro Carraro” Lungadige Attiraglio, 45 – Verona -Tel. 045915877. (*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l corso di formazione di base della Fiab si rivolge ai dirigenti ed ai volontari attivi delle associazioni aderenti alla FIAB interessati a sviluppare le proprie conoscenze: nel settore del cicloambientalismo; nelle  materie connesse e  sulla organizzazione della vita associativa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Durante il corso residenziale esperti della FIAB svolgeranno  lezioni e comunicazioni; vi sarà inoltre ampia possibilità per ciascun partecipante di intervenire, discutere  e approfondire gli argomenti trattati, oltre che  di scambiare esperienze con i relatori e gli altri partecipanti.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Il costo del corso è mantenuto il più possibile ridotto, chiediamo comunque alle associazioni di contribuire in tutto o in parte alla spesa per la partecipazione dei loro dirigenti o soci attivi. Infatti questo corso si è dimostrato negli anni  un utilissimo investimento per la crescita e l’organizzazione delle singole associazioni.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er motivi didattici e logistici il numero dei partecipanti è limitato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l seguente programma potrebbe subire delle variazioni, anche significative, dovute alla disponibilità dei relatori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imo weekend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 venerdì 10 a Domenica 12 ottobr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85"/>
        <w:gridCol w:w="1029"/>
        <w:gridCol w:w="1792"/>
        <w:gridCol w:w="1429"/>
        <w:gridCol w:w="1620"/>
        <w:gridCol w:w="165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VENERDI’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orar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argomen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ompetenze trasmes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ateriale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>
          <w:trHeight w:val="4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Presentazio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5 14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entazione cors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olo Fabb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arket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ercorsi di crescita marketing - fund ris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olo Fabb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i strumenti per crescere (sede, giornale, sito,  data base,  mailing list, blog... buone pratiche. ..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30 1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all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rme e codice della strad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  19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ice della stra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ar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ttivi, bicicletta, particolarità sensi unici, corsie preferenziali, sanzioni .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erno 2 centro studi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 ce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icologia / risoluzione dei conflitt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b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i strumenti per conoscere ed evitare i comportamenti deleteri per una buona vita associati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SABATO 1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or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rganizzazi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,00 12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AB: storia, vantaggi,  obiettivi, strumen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blicazioni, giornali, sito, corsi, eventi ...  democrazia: assemblea, cn, ... coordinamenti regiona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zzazio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nno ECF - associazioni cicloambientaliste nel mond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a Venez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ter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pere la storia, gli obiettivi, gli strumenti, gli organi  e il funzionamento della FIAB e delle altre organizzazioni Ciclo-ambientaliste nazionali ed europe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to - linee guida Crescita FIAB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ndbook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0  14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nz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bilit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rb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- 1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bilità - piani nazionali, regionali, provinciali, comunali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a e mobilità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pporti con le istituzioni - obiettiv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iniziative nazional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a Venezia, Passig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cicletta nel trasporto urbano: in quale contesto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enzialità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 rapportarsi con gli amministrator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bro verde Europa - città della bicicletta ..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0- 16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all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ffici Biciclet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Ufficio Biciclette. Cosa fa e c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a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 far partire e funzionare lo strumento amministrativo principe per lo sviluppo della ciclabilità urba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termodalit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modalità - bici + treno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o e ultimo migl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agu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re le potenzialità dell’uso della bici associato ai mezzi pubblici o al bike shar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a libera in città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DOMENICA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bilità sostenibi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,00 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al spl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e ciclabile - piste caratteristic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azione del traffico - viabilità e biciclet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ig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 solo piste. Il ruolo della Moderazione del Traffic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erno FIAB Moderazione del traffico – quaderno 4 centro studi – inserto Amici della Bicicletta 3/200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0 16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cita in bicicletta – pranzo al sac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zioni buone e cattive per la ciclabilità ed intermodalit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B V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onoscere gli interventi utili e quelli controproducen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econdo weekend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Da venerdì 21 a Domenica 23 novembre</w:t>
      </w:r>
      <w:r>
        <w:rPr/>
        <w:t xml:space="preserve"> 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080"/>
        <w:gridCol w:w="1800"/>
        <w:gridCol w:w="1440"/>
        <w:gridCol w:w="1620"/>
        <w:gridCol w:w="15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VENERDI’ 21 NOVE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o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argo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ompetenze trasmes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ateri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ti cicloturistich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5 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loturism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t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 sviluppo del cicloturismo La rete nazionale dei percorsi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erno 1 centro stud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0 1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a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pporti esterni ed inte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nicazione di i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b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nicare le ragioni e gli obiettiv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 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ia della bicicl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t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SABATO 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u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,00 1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uppo scuola - formazione -bimbimbici - misuriamo il traffico - pedibus – bicibu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t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enti nelle scuole. Gli strumenti a disposizi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erno di ecologia urbana “Bambini e biciclette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ensa per gli insegnanti: “Cammina. Pedal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ensa “Educazione alla mobilità sostenibile” di Cam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pporti con la sta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porti con i 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o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unicato - conferenza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is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0 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 1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porti con i media (continu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o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unicato - conferenza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ista (continua dal mattino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30 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a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icur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  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ure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at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re le criticità e le difese della mobilità ciclist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erno 3 centro stud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ee guida FIAB sulla sicurezz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liber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DOMENICA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mministr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,00 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tabilità - fiscalità - onlus - rendiconti &amp; bilanc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menti per una corretta gestione amministrativa delle associazio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ponsabil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 1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gi sul cicloturismo e tour oper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cur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a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e per affrontare in tranquillità l’organizzazione delle escursio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0 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scurs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ursioni FI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ter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arazione di una escursione di grupp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pensa capogit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bergab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gab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ete FIAB degli alberghi per ciclis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erno 5 centro stud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clus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lusioni e valut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b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/>
      </w:pPr>
      <w:r>
        <w:rPr>
          <w:rFonts w:cs="Bookman Old Style" w:ascii="Bookman Old Style" w:hAnsi="Bookman Old Style"/>
          <w:color w:val="000000"/>
        </w:rPr>
        <w:t>ATTENZIONE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er facilitare gli spostamenti dei sabati sera e per il programma di Domenica 12 ottobre ogni partecipante dovrà essere in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bicicletta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oltre il luogo del corso, anche se vicino alla città, è mal servito dai mezzi pubblici. La bicicletta è quindi il mezzo ideale per raggiungerlo. È possibile eventualmente noleggiarne una al costo di 15 euro per i tre giorni del primo weekend. </w:t>
      </w:r>
    </w:p>
    <w:p>
      <w:pPr>
        <w:pStyle w:val="Heading5"/>
        <w:jc w:val="lef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l secondo weekend la bicicletta non è necessaria per motivi didattici, ma rimane utilissima per raggiungere il Centro e per spostarsi il sabato sera se si decide di cenare in città. Chi non può portarsi la sua bicicletta può raggiungere il centro con l’autobus n° 22 che però ha solo 2 corse giornaliere dalla Stazione Porta Nuova a Lungadige Attiraglio, una alle 8:35 e l’altra alle 12:35. Questa seconda corsa va benissimo per raggiungere il Centro in tempo il venerdì prima dell’inizio delle lezioni previsto alle 13:45. In alternativa rimane il taxi, che costa tra i 12 e i 15 euro nei giorni feriali e che potreste prendere in gruppetti di 3 o 4 per dividere la spesa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5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l programma si intende indicativo e soggetto a variazioni. </w:t>
      </w:r>
    </w:p>
    <w:p>
      <w:pPr>
        <w:pStyle w:val="Heading5"/>
        <w:jc w:val="lef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l corso prevede la partecipazione ad ambedue i weekend. Al momento non è prevista la partecipazione ai singoli weekend.</w:t>
      </w:r>
    </w:p>
    <w:p>
      <w:pPr>
        <w:pStyle w:val="Heading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er informazioni:</w:t>
      </w:r>
    </w:p>
    <w:p>
      <w:pPr>
        <w:pStyle w:val="Heading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fo@fiab-onlus.i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32"/>
          <w:szCs w:val="32"/>
          <w:lang w:val="sv-SE"/>
        </w:rPr>
      </w:pP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  <w:lang w:val="sv-SE"/>
          </w:rPr>
          <w:t>www.fiab-onlus.it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32"/>
          <w:szCs w:val="32"/>
          <w:lang w:val="sv-SE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v-SE"/>
        </w:rPr>
        <w:t>tel 339-7007544 (dal lun al ven dalle 9 alle 16)</w:t>
      </w:r>
    </w:p>
    <w:p>
      <w:pPr>
        <w:pStyle w:val="Heading2"/>
        <w:jc w:val="center"/>
        <w:rPr>
          <w:rFonts w:ascii="Bookman Old Style" w:hAnsi="Bookman Old Style" w:cs="Bookman Old Style"/>
          <w:color w:val="000000"/>
          <w:sz w:val="16"/>
          <w:szCs w:val="16"/>
          <w:lang w:val="sv-SE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84" w:right="157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irettore Corso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Paolo Fabbri</w:t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iscrizione si riterrà completa solo con la compilazione e l’invio del modulo di registrazione presente nella pagina successiva, unitamente alla ricevuta del versamento dell’accont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(*) La mappa di Verona con il luogo del corso è presente a questa pagina del sito della FIAB: </w:t>
      </w:r>
      <w:hyperlink r:id="rId3">
        <w:r>
          <w:rPr>
            <w:rStyle w:val="InternetLink"/>
            <w:color w:val="000000"/>
            <w:sz w:val="28"/>
            <w:szCs w:val="28"/>
          </w:rPr>
          <w:t>www.fiab-onlus.it/downl2/piantinaveronaindicazioni.pdf</w:t>
        </w:r>
      </w:hyperlink>
      <w:r>
        <w:rPr>
          <w:color w:val="000000"/>
          <w:sz w:val="28"/>
          <w:szCs w:val="28"/>
        </w:rPr>
        <w:t xml:space="preserve"> (520 kb). Indicativamente in bicicletta dalla stazione ferroviaria si deve attraversare il centro storico, attraversare l’Adige su un ponte e andare verso sinistra su un Lungadige fino a raggiungere il Lungadige Attiraglio, 45. Il centro è ben segnalato dalla strada.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rso di formazione residenziale FIAB 2008 di Verona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Scheda di ades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z w:val="24"/>
          <w:szCs w:val="24"/>
        </w:rPr>
        <w:t>da inviare, compilata e sottoscritta, unitamente alla ricevuta del versamento al fax 02-700433930 o via mail a info@fiab-onlus.it.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Nome __________________________ Cognome __________________________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Tel. _____________</w:t>
        <w:tab/>
        <w:t>Cell. _____________ Email ________________________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8"/>
          <w:szCs w:val="28"/>
        </w:rPr>
        <w:t>Presidente [ ] dirigente [ ] socio attivo [ ] (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barrare una casell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) dell’associazione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FIAB ________________________di ________________________________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i partecipare al Corso di formazione FIAB che si terrà a Verona dal 10 al 12 ottobre e dal 21 al 23 novembre 2008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Dichiaro di essere a conoscenza delle modalità di svolgimento del corso e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ver versato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verificare la disponibilità dei posti presso la segreteria organizzativa al 339-7007544 prima di effettuare il versamento)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[ ] 100,00 € (se iscritto entro il 15 settembre)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[ ] 120,00 € (se iscritto dal 16 settembre fino al 30 settembre) come acconto per la partecip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Verserò 200,00 € euro al momento della registrazione all’inizio del cors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La quota di partecipazione comprende 4 pernottamenti in convitto con colazione, 4 pranzi (di cui uno al sacco), 2 cene (due cene sono libere in città), il materiale didattic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[ ] Pernotterò autonomamente. Ho versato 50,00 € di acconto e verserò al momento della registrazione 50,00 € + 10,00 € per ciascun pasto che effettuerò col gruppo al convitt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[ ] Prenoto una bicicletta a noleggio dalla mattina di venerdì 10 ottobre al pomeriggio di Domenica 12 ottobre. Pagherò 15 euro al momento della registr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llego la ricevuta del versamento dell’accon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Rientrocorpodeltesto2"/>
        <w:rPr>
          <w:color w:val="000000"/>
        </w:rPr>
      </w:pPr>
      <w:r>
        <w:rPr>
          <w:color w:val="000000"/>
        </w:rPr>
        <w:t>Luogo e data ________________________</w:t>
        <w:tab/>
        <w:t>Firma _____________________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I dati sopra forniti sono utilizzabili al solo fine dell’organizzazione del Corso di Formazione.</w:t>
      </w:r>
    </w:p>
    <w:p>
      <w:pPr>
        <w:pStyle w:val="Normal"/>
        <w:widowControl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Book Antiqua" w:hAnsi="Book Antiqua" w:cs="Book Antiqua"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’acconto va versato in uno seguenti conti della FIAB:</w:t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color w:val="000000"/>
          <w:sz w:val="24"/>
          <w:szCs w:val="24"/>
        </w:rPr>
        <w:t>CCP - Conto Corrente Postale n. 62154349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stato a</w:t>
      </w:r>
      <w:r>
        <w:rPr>
          <w:b/>
          <w:bCs/>
          <w:color w:val="000000"/>
          <w:sz w:val="24"/>
          <w:szCs w:val="24"/>
        </w:rPr>
        <w:t xml:space="preserve"> FIAB FEDERAZIONE ITALIANA AMICI DELLA BICICLETTA ONLUS, Via Borsieri 4/e - 20159 Milano Cod ABI 07601  Cod CAB 1600  (IBAN) IT 75 G 07601 01600 000062154349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pure su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bookmarkStart w:id="0" w:name="OLE_LINK2"/>
      <w:r>
        <w:rPr>
          <w:b/>
          <w:bCs/>
          <w:color w:val="000000"/>
          <w:sz w:val="24"/>
          <w:szCs w:val="24"/>
        </w:rPr>
        <w:t xml:space="preserve">C/C 48381/43 </w:t>
      </w:r>
      <w:r>
        <w:rPr>
          <w:color w:val="000000"/>
          <w:sz w:val="24"/>
          <w:szCs w:val="24"/>
        </w:rPr>
        <w:t>intestato alla</w:t>
      </w:r>
      <w:r>
        <w:rPr>
          <w:b/>
          <w:bCs/>
          <w:color w:val="000000"/>
          <w:sz w:val="24"/>
          <w:szCs w:val="24"/>
        </w:rPr>
        <w:t xml:space="preserve"> FIAB onlus, via Borsieri  4/e Milano </w:t>
      </w:r>
      <w:r>
        <w:rPr>
          <w:color w:val="000000"/>
          <w:sz w:val="24"/>
          <w:szCs w:val="24"/>
        </w:rPr>
        <w:t>presso</w:t>
      </w:r>
      <w:r>
        <w:rPr>
          <w:b/>
          <w:bCs/>
          <w:color w:val="000000"/>
          <w:sz w:val="24"/>
          <w:szCs w:val="24"/>
        </w:rPr>
        <w:t xml:space="preserve"> IntesaBci - Cariplo Agenzia 2015 - C.so Venezia, 47 – Milano. Cod.ABI 3069 Cod.CAB 01798</w:t>
      </w:r>
      <w:bookmarkEnd w:id="0"/>
    </w:p>
    <w:p>
      <w:pPr>
        <w:pStyle w:val="Normal"/>
        <w:widowControl w:val="false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  <w:lang w:val="en-GB"/>
        </w:rPr>
        <w:t>(IBAN) IT76 Z030 6901 7980 0000 4838 143</w:t>
      </w:r>
      <w:r>
        <w:rPr>
          <w:rFonts w:cs="Arial" w:ascii="Arial" w:hAnsi="Arial"/>
          <w:color w:val="000000"/>
          <w:lang w:val="en-GB"/>
        </w:rPr>
        <w:t>  </w:t>
      </w:r>
      <w:r>
        <w:rPr>
          <w:b/>
          <w:bCs/>
          <w:color w:val="000000"/>
          <w:sz w:val="24"/>
          <w:szCs w:val="24"/>
          <w:lang w:val="en-GB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iCs/>
      <w:sz w:val="24"/>
      <w:szCs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  <w:szCs w:val="28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>
      <w:rFonts w:ascii="Symbol" w:hAnsi="Symbol" w:cs="Times New Roman;Times New Roman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3z0">
    <w:name w:val="WW8Num13z0"/>
    <w:qFormat/>
    <w:rPr>
      <w:rFonts w:ascii="Symbol" w:hAnsi="Symbol" w:cs="Times New Roman;Times New Roman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b/>
      <w:bCs/>
      <w:sz w:val="22"/>
      <w:szCs w:val="22"/>
      <w:lang w:val="sv-SE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  <w:szCs w:val="22"/>
      <w:lang w:val="sv-SE"/>
    </w:rPr>
  </w:style>
  <w:style w:type="paragraph" w:styleId="Rientrocorpodeltesto2">
    <w:name w:val="Rientro corpo del testo 2"/>
    <w:basedOn w:val="Normal"/>
    <w:qFormat/>
    <w:pPr>
      <w:autoSpaceDE w:val="false"/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b-onlus.it/" TargetMode="External"/><Relationship Id="rId3" Type="http://schemas.openxmlformats.org/officeDocument/2006/relationships/hyperlink" Target="http://www.fiab-onlus.it/downl2/piantinaveronaindicazion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9:00Z</dcterms:created>
  <dc:creator>FIABA</dc:creator>
  <dc:description/>
  <dc:language>en-US</dc:language>
  <cp:lastModifiedBy>Michele</cp:lastModifiedBy>
  <dcterms:modified xsi:type="dcterms:W3CDTF">2008-11-17T13:18:00Z</dcterms:modified>
  <cp:revision>6</cp:revision>
  <dc:subject/>
  <dc:title>Corso di formazione residenziale FIAB 2007 </dc:title>
</cp:coreProperties>
</file>